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jc w:val="center"/>
        <w:rPr>
          <w:rFonts w:cs="Times New Roman"/>
          <w:b/>
          <w:b/>
          <w:bCs/>
          <w:color w:val="FF0000"/>
          <w:lang w:eastAsia="ru-RU"/>
        </w:rPr>
      </w:pPr>
      <w:r>
        <w:rPr>
          <w:rFonts w:cs="Times New Roman"/>
          <w:b/>
          <w:bCs/>
          <w:color w:val="FF0000"/>
          <w:lang w:eastAsia="ru-RU"/>
        </w:rPr>
        <w:t>RFP</w:t>
      </w:r>
    </w:p>
    <w:p>
      <w:pPr>
        <w:pStyle w:val="NormalP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jc w:val="center"/>
        <w:rPr>
          <w:rFonts w:cs="Times New Roman"/>
          <w:b/>
          <w:b/>
          <w:bCs/>
          <w:color w:val="000000"/>
          <w:lang w:val="fr-FR" w:eastAsia="ru-RU"/>
        </w:rPr>
      </w:pPr>
      <w:r>
        <w:rPr>
          <w:rFonts w:cs="Times New Roman"/>
          <w:b/>
          <w:bCs/>
          <w:color w:val="000000"/>
          <w:lang w:val="fr-FR" w:eastAsia="ru-RU"/>
        </w:rPr>
        <w:t> </w:t>
      </w:r>
    </w:p>
    <w:p>
      <w:pPr>
        <w:pStyle w:val="NormalP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jc w:val="both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4204335" cy="538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538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3585"/>
                              <w:gridCol w:w="1226"/>
                              <w:gridCol w:w="1151"/>
                            </w:tblGrid>
                            <w:tr>
                              <w:trPr/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</w:tabs>
                                    <w:bidi w:val="0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</w:tabs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  <w:t>ЭКСКУРСИ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</w:tabs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</w:tabs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FF0000"/>
                                      <w:lang w:val="ru-RU" w:eastAsia="ru-RU"/>
                                    </w:rPr>
                                    <w:t>Дети до 15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</w:tabs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</w:tabs>
                                    <w:bidi w:val="0"/>
                                    <w:jc w:val="left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Путешествие по долине реки Луары с посещением двух замков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</w:tabs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</w:tabs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</w:tabs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</w:tabs>
                                    <w:bidi w:val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Экскурсия во дворец Фонтенбло (вход по музейной карточке)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</w:tabs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</w:tabs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Экскурсия в Нормандию на полный  день, включая посещение собора Нотр - Дам в Руане и дома-музея знаменитого импрессиониста Клода Моне в Живерни. 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</w:tabs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</w:tabs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</w:tabs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</w:tabs>
                                    <w:bidi w:val="0"/>
                                    <w:jc w:val="left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Вечерняя экскурсия в замок  Во-ле-Виконт,</w:t>
                                  </w:r>
                                </w:p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</w:tabs>
                                    <w:bidi w:val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украшенный свечами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</w:tabs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</w:tabs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</w:tabs>
                                    <w:bidi w:val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</w:tabs>
                                    <w:bidi w:val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ru-RU"/>
                                    </w:rPr>
                                    <w:t xml:space="preserve">Экскурсия с местным гидом в </w:t>
                                  </w:r>
                                </w:p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Версальский дворец (вход по музейной карточке). В дни работы фонтанов доплата  за вход в парк 8,5 евро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</w:tabs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</w:tabs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</w:tabs>
                                    <w:bidi w:val="0"/>
                                    <w:jc w:val="center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</w:tabs>
                                    <w:bidi w:val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Автобусная экскурсия «Ночной Париж»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</w:tabs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</w:tabs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</w:tabs>
                                    <w:bidi w:val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</w:tabs>
                                    <w:bidi w:val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ru-RU"/>
                                    </w:rPr>
                                    <w:t>Представление в кабаре «Паради Латен» (не включая доставку)</w:t>
                                  </w:r>
                                </w:p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</w:tabs>
                                    <w:bidi w:val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</w:tabs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</w:tabs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</w:tabs>
                                    <w:bidi w:val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</w:tabs>
                                    <w:bidi w:val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ru-RU"/>
                                    </w:rPr>
                                    <w:t xml:space="preserve">Представление в кабаре «Мулен Руж» (не включая доставку) </w:t>
                                  </w:r>
                                </w:p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</w:tabs>
                                    <w:bidi w:val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</w:tabs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Par"/>
                                    <w:tabs>
                                      <w:tab w:val="clear" w:pos="720"/>
                                      <w:tab w:val="left" w:pos="709" w:leader="none"/>
                                      <w:tab w:val="left" w:pos="1418" w:leader="none"/>
                                      <w:tab w:val="left" w:pos="2127" w:leader="none"/>
                                      <w:tab w:val="left" w:pos="2836" w:leader="none"/>
                                      <w:tab w:val="left" w:pos="3545" w:leader="none"/>
                                      <w:tab w:val="left" w:pos="4254" w:leader="none"/>
                                      <w:tab w:val="left" w:pos="4963" w:leader="none"/>
                                      <w:tab w:val="left" w:pos="5672" w:leader="none"/>
                                      <w:tab w:val="left" w:pos="6381" w:leader="none"/>
                                      <w:tab w:val="left" w:pos="7090" w:leader="none"/>
                                      <w:tab w:val="left" w:pos="7799" w:leader="none"/>
                                    </w:tabs>
                                    <w:bidi w:val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424.2pt;mso-wrap-distance-left:9pt;mso-wrap-distance-right:9pt;mso-wrap-distance-top:0pt;mso-wrap-distance-bottom:0pt;margin-top:0.35pt;mso-position-vertical-relative:text;margin-left:5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3585"/>
                        <w:gridCol w:w="1226"/>
                        <w:gridCol w:w="1151"/>
                      </w:tblGrid>
                      <w:tr>
                        <w:trPr/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bidi w:val="0"/>
                              <w:snapToGrid w:val="false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lang w:val="ru-RU"/>
                              </w:rPr>
                              <w:t>ЭКСКУРСИ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lang w:val="ru-RU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lang w:val="ru-RU" w:eastAsia="ru-RU"/>
                              </w:rPr>
                              <w:t>Дети до 15 лет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bidi w:val="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bidi w:val="0"/>
                              <w:jc w:val="left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Путешествие по долине реки Луары с посещением двух замков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bidi w:val="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bidi w:val="0"/>
                              <w:jc w:val="left"/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Экскурсия во дворец Фонтенбло (вход по музейной карточке)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Экскурсия в Нормандию на полный  день, включая посещение собора Нотр - Дам в Руане и дома-музея знаменитого импрессиониста Клода Моне в Живерни. 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bidi w:val="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bidi w:val="0"/>
                              <w:jc w:val="left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Вечерняя экскурсия в замок  Во-ле-Виконт,</w:t>
                            </w:r>
                          </w:p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bidi w:val="0"/>
                              <w:jc w:val="left"/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украшенный свечами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247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bidi w:val="0"/>
                              <w:jc w:val="center"/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bidi w:val="0"/>
                              <w:jc w:val="left"/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 xml:space="preserve">Экскурсия с местным гидом в </w:t>
                            </w:r>
                          </w:p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Версальский дворец (вход по музейной карточке). В дни работы фонтанов доплата  за вход в парк 8,5 евро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bidi w:val="0"/>
                              <w:jc w:val="center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bidi w:val="0"/>
                              <w:jc w:val="left"/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>Автобусная экскурсия «Ночной Париж».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bidi w:val="0"/>
                              <w:jc w:val="center"/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bidi w:val="0"/>
                              <w:jc w:val="left"/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>Представление в кабаре «Паради Латен» (не включая доставку)</w:t>
                            </w:r>
                          </w:p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bidi w:val="0"/>
                              <w:jc w:val="left"/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bidi w:val="0"/>
                              <w:jc w:val="center"/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bidi w:val="0"/>
                              <w:jc w:val="left"/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  <w:t xml:space="preserve">Представление в кабаре «Мулен Руж» (не включая доставку) </w:t>
                            </w:r>
                          </w:p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bidi w:val="0"/>
                              <w:jc w:val="left"/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Par"/>
                              <w:tabs>
                                <w:tab w:val="clear" w:pos="720"/>
                                <w:tab w:val="left" w:pos="709" w:leader="none"/>
                                <w:tab w:val="left" w:pos="1418" w:leader="none"/>
                                <w:tab w:val="left" w:pos="2127" w:leader="none"/>
                                <w:tab w:val="left" w:pos="2836" w:leader="none"/>
                                <w:tab w:val="left" w:pos="3545" w:leader="none"/>
                                <w:tab w:val="left" w:pos="4254" w:leader="none"/>
                                <w:tab w:val="left" w:pos="4963" w:leader="none"/>
                                <w:tab w:val="left" w:pos="5672" w:leader="none"/>
                                <w:tab w:val="left" w:pos="6381" w:leader="none"/>
                                <w:tab w:val="left" w:pos="7090" w:leader="none"/>
                                <w:tab w:val="left" w:pos="7799" w:leader="none"/>
                              </w:tabs>
                              <w:bidi w:val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lang w:val="ru-RU"/>
                              </w:rPr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"/>
        <w:tabs>
          <w:tab w:val="clear" w:pos="720"/>
          <w:tab w:val="left" w:pos="5148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jc w:val="left"/>
        <w:rPr>
          <w:rFonts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Par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bidi w:val="0"/>
        <w:jc w:val="left"/>
        <w:rPr>
          <w:rFonts w:cs="Times New Roman"/>
          <w:b/>
          <w:b/>
          <w:bCs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jc w:val="left"/>
        <w:rPr>
          <w:rFonts w:cs="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/>
          <w:i/>
          <w:iCs/>
          <w:color w:val="000000"/>
          <w:sz w:val="28"/>
          <w:szCs w:val="28"/>
          <w:rtl w:val="true"/>
          <w:lang w:val="ru-RU" w:eastAsia="ru-RU"/>
        </w:rPr>
      </w:r>
    </w:p>
    <w:p>
      <w:pPr>
        <w:pStyle w:val="Normal"/>
        <w:jc w:val="left"/>
        <w:rPr>
          <w:lang w:val="ru-RU"/>
        </w:rPr>
      </w:pPr>
      <w:r>
        <w:rPr>
          <w:rtl w:val="true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ind w:left="0" w:right="0" w:hanging="0"/>
      <w:jc w:val="both"/>
      <w:outlineLvl w:val="0"/>
    </w:pPr>
    <w:rPr>
      <w:rFonts w:eastAsia="Calibri"/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Calibri"/>
      <w:b/>
      <w:bCs/>
      <w:color w:val="000000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0:47:00Z</dcterms:created>
  <dc:creator>Olga Novichkov</dc:creator>
  <dc:description/>
  <cp:keywords/>
  <dc:language>en-US</dc:language>
  <cp:lastModifiedBy>tanyam</cp:lastModifiedBy>
  <dcterms:modified xsi:type="dcterms:W3CDTF">2015-02-15T08:11:00Z</dcterms:modified>
  <cp:revision>8</cp:revision>
  <dc:subject/>
  <dc:title>ПЕРЕЧЕНЬ ДОПОЛНИТЕЛЬНИТЕЛЬНЫХ МЕРОПРИЯТИЙ</dc:title>
</cp:coreProperties>
</file>